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GE v1.00</w:t>
        <w:tab/>
        <w:tab/>
        <w:tab/>
        <w:t>Written by Andrew P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, there!  First, I would like to thank you for taking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this and try it out.  Second, I'd like to thank Brian C. M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uthor of "GODLIKE.PLR") for inspiring me to actuall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's been hanging around, wasting HD space for months now...)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Darren Lo's "*.PLR Offset Tables, version .1" (oh, BTW: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him too :-), though, all I got from his list was the off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horizontal and vertical screen sizes were.  I fou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out on my own (come to think of it, I think I found those a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my hacking... Anyways, I only decided to add them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w Darren's file)).  Third, DSGE stands for "Descent Save Game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es, I know, you edit player files, not specifically save games, but D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scent Player Editor) didn't have the same ring to it :-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 to say this right off:  It will NOT work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Descent!!  It's been tested and will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version.  I am working on a program that will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.  I apologise for any inconvenience this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te these, but they are necessary... I, myself,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nor the creators of Descent, or anybody else, for tha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held responsible for any stupid descisions mad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lf.  I have listed in this document all known bugs, inacurac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SGE.  If your hard disk gets trashed, all your player files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get dumped by your girlfriend/boyfriend, get thrown into a Nazi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p, I, myself, the author of the program, nor the creators of Des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body else, for that matter, will NOT be held responsible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further delays, here's the rest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GE was born about 2 or 3 weeks after Christmas.  Since the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llecting dust on my HD until a few days ago (March 14, 1995)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an told me to spread it around and "to not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an injustice to all the Descent players out there." 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an!  Why, exactly, I decided to write this, I don't know.  Probab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got bored and decided that having like 65535 lazer energ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cool.  So, I fired up old Norton Utilities and spent a week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ng the now "archaic" player file.  I also decided to go all-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fac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oo hard, really, since it's  all menu driven and there'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scription of what the current menu does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, also:  ALL the items in the "Lazer Type" menu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of the game.  I've tested all them.  Th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les are the missiles that the boss of level 7 shoot at yo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sma Cannon is like the Smart Missiles, only they're only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ing balls without the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of you who REALLY need to know, here's EXACTLY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DSGE &lt;path and file name of .PLR file WITH .PLR exten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e what's within the &lt;&gt;'s with what is described in the &lt;&gt;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?  Wasn't that simple?  To move up and down through the diffe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, press the up and down key, respectively (really!  What a concep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the item, press the &lt;Enter&gt; key (or its nearest equivi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between the different menus, press the left and right ke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 key.  For those boneheads who want to give themselves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urments, like 9999 of something, though.  Look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or the minimum (usually 0 or 1) and maximum values. 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THE MAX VALUES, the program will either compensate by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by the maximum value, or the game will get royally screwed 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l at me for it, I'll point you to the following line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say I didn't warn you (see discaim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of the program should be pretty easy to understa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want to back out of an input field, leave it blank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ess &lt;Esc&gt;.  Also, &lt;Esc&gt; will get out of the program (the equiv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"Exit" item on the main menu, but &lt;Esc&gt; will get out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).  You will also not be told to save your game when you ex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xited without saving, it won't complain (which isn't really tha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's remarkably easy to edit the game.  Only about 5 minutes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/ Inacura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due to my conservatism (mostly affecting memory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he following bugs / inacura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enter the program from a video mode outside of 80x25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x43 or 80x50 or some other bizarre mode), the program will on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therefore only redisplay on exit) the first 80x25 charact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that since most people are only using 80x25 (?),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though I made this program work on both color and monochrome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y; I just did) monitors, I have only used the standar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s for displaying stuff on the screen (for various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 have used segment 0xB800 if it detects a color mon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B000 if it detects a monochrome monitor.  If this is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, please tell me (via the addresses at the bottom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'll either tell you how to fix it, or, if that doesn't work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 the source with the correct video segm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arious inacuracies in numbers.  This is a big topic due somew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ople who wrote Descent.  When (if) you give yourself like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er energy, it will be all messed up in the game.  Don't worr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creators of Descent didn't plan for you having &gt;= 4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for some things.  It may also reset in some cases (l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orry.  If anything, it'll just give you an infinite (!) am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rren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give yourself anything higher than Lazer Type 4 and get a 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 item, you'll go back to Lazer Type 4.  This is not a bug in DS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rather a 'safety' feature (bug?) in Descent.  There is no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ngs pointed out above.  Anything I missed here was probably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mentioned it above.  I just hope you read the whole 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just wanted to point out that, although this program is free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'm too lazy to make a shareware and registered version :-) 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always accept donation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want to point out that this has been test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t v1.0.  It should also work with other versions of Desc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ake no promises.  Anyone with v1.1 (or higher) please mail m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success (or fail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I made a few mistakes... First, now that I've found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in my code, I'm going to (at least until version 2) hav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ease number.  New versions are both bug fixes (if need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s.  New releases are just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due to a 'feature' in PKZIP that I was unaware o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ly distributed the source to previous distributions...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ake.  I know I can't control this, but it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eated if you don't distribute (or even delete, if you'r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) the code if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be reached on the internet at "zaphod@linux.cowland.com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US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w P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11 Bes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Greenbush, New York 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 (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 I may have come off strong, and if I did, it's because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body to complain about something I pointed out in here.  I am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 comments/suggestions/critisisms/threats/etc.  I'm prett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I like your idea, I'll add it.  I'm always willing ot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Andrew P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